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 5-835-2603/2024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5 мая 2024 года                                                                            г. Сургут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.о. мирового судьи судебного участка №3 Сургутского судебного района города окружного значения Сургута Ханты-Мансийского автономного округа – Югры Король Е.П., находящегося по адресу: г. Сургут ул. Гагарина д. 9 каб. 205, рассмотрев материалы дела в отношении Драгана Ивана Владимировича, родившегося </w:t>
      </w:r>
      <w:r>
        <w:rPr>
          <w:rStyle w:val="CatUserDefinedgrp29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 в </w:t>
      </w:r>
      <w:r>
        <w:rPr>
          <w:rStyle w:val="CatUserDefinedgrp30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UserDefinedgrp31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об административном правонарушении, предусмотренном ч. 1 ст. 20.25 КоАП РФ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вступившим в законную силу постановлением                            по делу об административном правонарушении от 02.11.2023 года на Драгана Т.В. наложен административный штраф в размере 2000,00 рублей, однако, в установленный ст. 32.2 КоАП РФ срок он его не уплатил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рассмотрении дела об административном правонарушении привлекаемый, будучи извещенный надлежащим образом о времени и месте судебного разбирательства </w:t>
      </w:r>
      <w:r>
        <w:rPr>
          <w:rFonts w:eastAsia="Times New Roman" w:cs="Times New Roman"/>
          <w:spacing w:val="3"/>
          <w:sz w:val="28"/>
          <w:szCs w:val="28"/>
          <w:lang w:val="en-US" w:bidi="en-US"/>
        </w:rPr>
        <w:t>(п. 6 постановления Пленума ВС РФ от 24.03.2005 г. № 5), в судебное заседание не явился, о причинах неявки не уведомил, ходатайств об отложении рассмотрения дела не заявлял. Мировой судья на основании ч.2 ст. 25.1 КоАП РФ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овность Драгана Т.В. в совершении правонарушения подтверждается: протоколом 116/24 об административном правонарушении от 03.04.2024 года; постановлением по делу об административном правонарушении № 42/1791 от 02.11.2023 года о назначении ему административного наказания по п. 2 ст. 15 Закона ХМАО-Югры от 11.06.2010 № 102-оз «Об административных правонарушениях» в виде штрафа в размере 2000,00 рублей, вступившим в законную силу 11.12.2023 года; справкой от 03.04.2024 года; отчетом об отслеживании почтового отправления; копией ходатайства от 27.10.2023 года; копией протокола 86 № 200147 об административном правонарушении от 27.10.2023 года; объяснением Драгана Т.В. от 27.10.2023 года; уведомлением о составлении протокола об административном правонарушении по ч. 1 ст. 20.25 КоАП РФ; отчетом об отслеживании почтового отправления; и иными материалами де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ья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 вышеприведенные доказательства в их совокупности, судья с учетом обстоятельств дела, считает виновность Драгана Т.В. полностью доказанной. Его действия квалифицируются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исключающих производство по делу об административном правонарушении, не имеется. Обстоятельств, смягчающих и отягчающих административную ответственность, не установлено. При определении меры наказания судья учитывает характер и степень общественной опасности правонарушения, личность нарушител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ч. 1 ст. 20.25, ст. ст. 29.9-29.11 КоАП РФ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рагана Ивана Владимировича признать виновным в совершении правонарушения, предусмотренного ч.1 ст. 20.25 КоАП РФ и подвергнуть наказанию в виде</w:t>
      </w:r>
      <w:r>
        <w:rPr>
          <w:rFonts w:eastAsia="Arial" w:cs="Arial" w:ascii="Arial" w:hAnsi="Arial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ого штрафа в размере 4 000,00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путем подачи жалобы через мирового судью судебного участка № 3 Сургутского судебного района города окружного значения Сургута в течение десяти суток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Штраф подлежит уплате по реквизитам: Управление федерального казначейства по ХМАО-Югре (Администрация г. Сургута л/с 04872D08200), ЕКС № 40102810245370000007, КС 03100643000000018700, РКЦ Ханты-Мансийск//УФК по ХМАО-Югре г. Ханты-Мансийск, БИК 007162163, ОКТМО г. Сургута 71876000, ИНН 8602020249, КПП 860201001, КБК 37011601203019000140. Получатель Административная комиссия. УИН 0320063100000000010770159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ю квитанции об оплате административного штрафа необходимо представить по адресу: г. Сургут, ул. Гагарина, д. 9, каб. 101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Е.П. Король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«Копия верна»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Е.П. Король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9rplc6">
    <w:name w:val="cat-UserDefined grp-29 rplc-6"/>
    <w:basedOn w:val="DefaultParagraphFont"/>
    <w:qFormat/>
    <w:rPr/>
  </w:style>
  <w:style w:type="character" w:styleId="CatUserDefinedgrp30rplc10">
    <w:name w:val="cat-UserDefined grp-30 rplc-10"/>
    <w:basedOn w:val="DefaultParagraphFont"/>
    <w:qFormat/>
    <w:rPr/>
  </w:style>
  <w:style w:type="character" w:styleId="CatUserDefinedgrp31rplc12">
    <w:name w:val="cat-UserDefined grp-31 rplc-1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